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 xml:space="preserve">AÇÃO DE DESPEJO </w:t>
      </w:r>
      <w:r>
        <w:rPr/>
        <w:t>Contrato de locação residencial por prazo indeterminado. Denúncia vazia em razão do fundamento do pedido. Concessão do prazo legal para desocupação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...................................................., (qualificação), portador da Cédula de Identidade/RG sob o nº ...., inscrito no CPF/MFsob o nº ...., com endereço comercial na Rua .... nº ...., por intermédio de sua procuradora judicial infra-assinada (conforme procuração anexa - doc. ....), inscrita na OAB/.... sob o nº ...., com  escritório na Rua .... nº ...., onde recebe intimações, vem mui respeitosamente perante V. Exa., propor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DESPEJO PARA USO DE DESCENDENTE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com fundamento no artigo 47 do inciso III da Lei 8.245 de 18 de outubro de 1991, dentre outras disposições legais aplicáveis à espécie, contra ...., ........................................(qualificação), residente e domiciliado na Rua .... nº ...., o que faz pelas seguintes razões de fato e de direito adiante 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>O autor é legítimo proprietário do imóvel situado nesta ...., na Rua .... nº ...., tudo de conformidade com o Registro nº ...., do Livro .... da .... Circunscrição Imobiliária de ...., (doc. II, em anexo), o qual se encontra atualmente locado ao réu para fins residenciais, mediante o pagamento do aluguel de R$ .... (....), conforme contrato de locação vencido em .... de ...., doc. ....,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ntece que, o filho do Autor, .... (doc. ...., em anexo), vai contrair núpcias no final do ano, e não possuindo imóvel próprio para fixar residência,  necessita de tal imóvel, para que seja utilizado pelo seu fi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  <w:t>Em se tratando de retomada motivada, inexiste na lei a necessidade de notificação prévia.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lei não exige a notificação prévia do locatário, quando se trata de retomada motivada. É totalmente desnecessária a notificação prévia, com prazo de um mês do artigo 1.209 do Código Civil, se trata de retomada motivada de imóvel residencia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Assim, sendo, depois de inúmeras tentativas de fazer um composição amigável com o réu, não resta outra alternativa para o autor senão ingressar com a presente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 a V. Exa., que se digne mandar citar o réu ...., no endereço mencionado, p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manifestar sua concordância, no prazo de contestação, em entregar o imóvel no prazo de 6 (seis) meses, consoante lhe faculta o disposto no artigo 61 da Lei 8.245 de 18 de outubro de 1991; 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ontestar a presente ação, se quiser, no prazo legal, sob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afinal seja julgada procedente a presente ação, declarando a rescisão do contrato e conseqüente despejo do réu e condenando-o ao pagamento das cust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-se como meios de produção de provas, o depoimento pessoal do réu, sob pena de confesso, prova testemunhal e juntada de novos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09:03:00Z</dcterms:created>
  <dc:creator>INSS</dc:creator>
  <dc:description/>
  <dc:language>en-US</dc:language>
  <cp:lastModifiedBy>INSS</cp:lastModifiedBy>
  <dcterms:modified xsi:type="dcterms:W3CDTF">1999-06-05T14:40:00Z</dcterms:modified>
  <cp:revision>2</cp:revision>
  <dc:subject/>
  <dc:title>Contrato de loca��o residencial por prazo indeterminado. Den�ncia vazia em raz�o do fundamento do pedido. Concess�o do prazo legal para desocupa��o do im�vel.</dc:title>
</cp:coreProperties>
</file>